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0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публичных слушаний «Об утверждении исполнения</w:t>
      </w:r>
      <w:r>
        <w:rPr>
          <w:b/>
          <w:sz w:val="27"/>
          <w:szCs w:val="27"/>
        </w:rPr>
        <w:t xml:space="preserve"> бюджета сельского поселения «Черно-Озерское» за 2024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, Положением «О порядке проведения публичных слушаний в сельском поселении «Черно-Озерское», утвержденным решением Совета сельского поселения «Степное» от 26.11.2005 г. №22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овести публичные слушания по постановлению 28 апреля 2025 года в 10–00 ч. по адресу: пст. Харанор, ул.Новая, д.22, актовый зал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ля проведения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ановлению Администарции Забайкальского муниципального округа «Об утверждении исполнения бюджета сельского поселения «Черно-Озерское» за 2024 год» создать оргкомитет в количестве 3 человек в следующем составе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орин Александр Сергеевич – глава сельской администрации пст. Харан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чулина Татьяна Викторовна – ведущий специалист администрации Забайкальского муниципального округа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убасова Яна Владимировна – ведущий специалист МУ «ОМТО»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сроки подачи предложений и рекомендаций по обсуж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«Об утверждении исполнения бюджета сельского поселения «Черно-Озерское» за 2024 год» со дня официального опубликования и по 28 апреля 2025 год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-техническое и информационное обеспечение проведения публичных слушаний возложить на Администрацию Забайкальского муниципального округ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постановления возложить на оргкомитет по проведению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официальном вестнике администрации Забайкальского муниципального округа «Забайкальское обозрение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стить в информационно – телекоммуникационной сети «Интернет»: </w:t>
      </w:r>
      <w:r>
        <w:rPr>
          <w:sz w:val="26"/>
          <w:szCs w:val="26"/>
          <w:lang w:val="en-US"/>
        </w:rPr>
        <w:t>ZABAIKALSK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3:00Z</dcterms:created>
  <dc:creator>Делопроизводство</dc:creator>
  <dc:description/>
  <cp:keywords/>
  <dc:language>en-US</dc:language>
  <cp:lastModifiedBy>RePack by Diakov</cp:lastModifiedBy>
  <cp:lastPrinted>2025-04-22T14:59:00Z</cp:lastPrinted>
  <dcterms:modified xsi:type="dcterms:W3CDTF">2025-04-22T06:03:00Z</dcterms:modified>
  <cp:revision>2</cp:revision>
  <dc:subject/>
  <dc:title/>
</cp:coreProperties>
</file>